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5" w:hanging="0"/>
        <w:rPr/>
      </w:pPr>
      <w:r>
        <w:rPr>
          <w:b/>
        </w:rPr>
        <w:t xml:space="preserve">                </w:t>
      </w:r>
      <w:r>
        <w:rPr>
          <w:b/>
        </w:rPr>
        <w:t>Plan zamówień publicznych Ministerstwa Spraw Zagranicznych na rok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4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1705"/>
        <w:gridCol w:w="1842"/>
        <w:gridCol w:w="3828"/>
        <w:gridCol w:w="1559"/>
      </w:tblGrid>
      <w:tr>
        <w:trPr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L.p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Rodzaj (usługa/dostawa/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robota budowlana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Numer pozycji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planu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publiczneg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Przewidywany termin wszczęcia postępowania</w:t>
            </w:r>
          </w:p>
        </w:tc>
      </w:tr>
      <w:tr>
        <w:trPr>
          <w:cantSplit w:val="true"/>
        </w:trPr>
        <w:tc>
          <w:tcPr>
            <w:tcW w:w="9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spacing w:val="-2"/>
                <w:sz w:val="22"/>
                <w:szCs w:val="22"/>
              </w:rPr>
              <w:t>Sekretariat Ministra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 xml:space="preserve">           </w:t>
            </w:r>
            <w:r>
              <w:rPr>
                <w:spacing w:val="-2"/>
                <w:sz w:val="22"/>
                <w:szCs w:val="22"/>
              </w:rPr>
              <w:t>1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SM/U/007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Zapewnienie wyposażenia pokładowego oraz serwisu cateringowego specjalnych statków powietrznyc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I kwartał 2012 r.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 </w:t>
            </w:r>
            <w:r>
              <w:rPr>
                <w:spacing w:val="-2"/>
                <w:sz w:val="22"/>
                <w:szCs w:val="22"/>
              </w:rPr>
              <w:t>2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SM/U/006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Usługa korzystania z saloników VIP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IV kwartał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 r.</w:t>
            </w:r>
          </w:p>
        </w:tc>
      </w:tr>
      <w:tr>
        <w:trPr>
          <w:cantSplit w:val="true"/>
        </w:trPr>
        <w:tc>
          <w:tcPr>
            <w:tcW w:w="9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spacing w:val="-2"/>
                <w:sz w:val="22"/>
                <w:szCs w:val="22"/>
              </w:rPr>
              <w:t>Biuro Administracji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 </w:t>
            </w:r>
            <w:r>
              <w:rPr>
                <w:spacing w:val="-2"/>
                <w:sz w:val="22"/>
                <w:szCs w:val="22"/>
              </w:rPr>
              <w:t>3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A/U/015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Ochrona obiektów Ministerstwa Spraw Zagranicznyc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 kwartał 2012 r.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 </w:t>
            </w:r>
            <w:r>
              <w:rPr>
                <w:spacing w:val="-2"/>
                <w:sz w:val="22"/>
                <w:szCs w:val="22"/>
              </w:rPr>
              <w:t>4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2012/BA/U/01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Wykonanie usług czyszczenia okie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 kwartał 2012 r.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 </w:t>
            </w:r>
            <w:r>
              <w:rPr>
                <w:spacing w:val="-2"/>
                <w:sz w:val="22"/>
                <w:szCs w:val="22"/>
              </w:rPr>
              <w:t>5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A/U/016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race ogrodnicz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 kwartał 2012 r.</w:t>
            </w:r>
          </w:p>
        </w:tc>
      </w:tr>
      <w:tr>
        <w:trPr>
          <w:trHeight w:val="307" w:hRule="atLeast"/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 </w:t>
            </w:r>
            <w:r>
              <w:rPr>
                <w:spacing w:val="-2"/>
                <w:sz w:val="22"/>
                <w:szCs w:val="22"/>
              </w:rPr>
              <w:t>6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A/U/01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bezpieczenie mienia i odpowiedzialności cywilnej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I kwartał 2012 r.</w:t>
            </w:r>
          </w:p>
        </w:tc>
      </w:tr>
      <w:tr>
        <w:trPr>
          <w:trHeight w:val="228" w:hRule="atLeast"/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 </w:t>
            </w:r>
            <w:r>
              <w:rPr>
                <w:spacing w:val="-2"/>
                <w:sz w:val="22"/>
                <w:szCs w:val="22"/>
              </w:rPr>
              <w:t>7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A/U/01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Sprzątanie wewnętrzne 2013/20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III kwartał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 r.</w:t>
            </w:r>
          </w:p>
        </w:tc>
      </w:tr>
      <w:tr>
        <w:trPr>
          <w:trHeight w:val="190" w:hRule="atLeast"/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 </w:t>
            </w:r>
            <w:r>
              <w:rPr>
                <w:spacing w:val="-2"/>
                <w:sz w:val="22"/>
                <w:szCs w:val="22"/>
              </w:rPr>
              <w:t>8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A/U/01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i drukarskie i introligatorski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III kwartał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 r.</w:t>
            </w:r>
          </w:p>
        </w:tc>
      </w:tr>
      <w:tr>
        <w:trPr>
          <w:trHeight w:val="190" w:hRule="atLeast"/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ostaw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2/BA/D/009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wraz z dostawą artykułów biurowyc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kwartał 2012 r.</w:t>
            </w:r>
          </w:p>
        </w:tc>
      </w:tr>
      <w:tr>
        <w:trPr>
          <w:trHeight w:val="194" w:hRule="atLeast"/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 xml:space="preserve">     </w:t>
            </w:r>
            <w:r>
              <w:rPr>
                <w:spacing w:val="-2"/>
                <w:sz w:val="22"/>
                <w:szCs w:val="22"/>
              </w:rPr>
              <w:t>10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2012/BA/U/009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Wywóz nieczystości stałych i płynnyc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III kwartał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 r.</w:t>
            </w:r>
          </w:p>
        </w:tc>
      </w:tr>
      <w:tr>
        <w:trPr>
          <w:trHeight w:val="198" w:hRule="atLeast"/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11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dostaw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A/D/008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Energia elektryczna na trzy lat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I kwartał 2012 r.</w:t>
            </w:r>
          </w:p>
        </w:tc>
      </w:tr>
      <w:tr>
        <w:trPr>
          <w:trHeight w:val="201" w:hRule="atLeast"/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12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A/U/007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race transportowe (szafy i sejfy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I kwartał 2012 r.</w:t>
            </w:r>
          </w:p>
        </w:tc>
      </w:tr>
      <w:tr>
        <w:trPr>
          <w:trHeight w:val="128" w:hRule="atLeast"/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13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dostaw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2012/BA/D/007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Zakup wraz z dostawą środków czystości i chemii gospodarczej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 kwartał 2012 r.</w:t>
            </w:r>
          </w:p>
        </w:tc>
      </w:tr>
      <w:tr>
        <w:trPr>
          <w:trHeight w:val="229" w:hRule="atLeast"/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14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A/U/006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race gospodarcz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I kwartał 2012 r.</w:t>
            </w:r>
          </w:p>
        </w:tc>
      </w:tr>
      <w:tr>
        <w:trPr>
          <w:trHeight w:val="124" w:hRule="atLeast"/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15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dostaw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A/D/006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Zakup wraz z dostawą artykułów biurowyc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III kwartał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 r.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16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dostaw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A/D/005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Dostawa win, szampanów, alkoholi twardych oraz usługi sommelier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 kwartał 2012 r.</w:t>
            </w:r>
          </w:p>
        </w:tc>
      </w:tr>
      <w:tr>
        <w:trPr>
          <w:trHeight w:val="183" w:hRule="atLeast"/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17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A/U/00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i cateringowe na potrzeby MSZ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I kwartał 2012 r.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18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dostaw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A/D/00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Zakup wraz z dostawą mebli biurowyc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II kwartał 2012 r.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 xml:space="preserve">      </w:t>
            </w:r>
            <w:r>
              <w:rPr>
                <w:spacing w:val="-2"/>
                <w:sz w:val="22"/>
                <w:szCs w:val="22"/>
              </w:rPr>
              <w:t xml:space="preserve">19.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dostaw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A/D/00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Zakup wraz z dostawą niszczarek i sejfów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I kwartał 2012 r.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20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A/U/00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i cateringowe na potrzeby MSZ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 kwartał 2012 r.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21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A/U/00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aprawa samochodów marki Volv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III kwartał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 r.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22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dostaw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A/D/00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Zakup wraz z dostawą mebli metalowyc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 kwartał 2012 r.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23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dostaw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A/D/00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Zakup wraz z dostawą sprzętu AGD i RTV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 kwartał 2012 r.</w:t>
            </w:r>
          </w:p>
        </w:tc>
      </w:tr>
      <w:tr>
        <w:trPr>
          <w:cantSplit w:val="true"/>
        </w:trPr>
        <w:tc>
          <w:tcPr>
            <w:tcW w:w="9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pacing w:val="-2"/>
                <w:sz w:val="22"/>
                <w:szCs w:val="22"/>
              </w:rPr>
              <w:t xml:space="preserve">Biuro Archiwum i Zarządzania Informacją 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24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2012/BAZI/U/007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Druk publikacji MSZ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 kwartał 2012 r.</w:t>
            </w:r>
          </w:p>
        </w:tc>
      </w:tr>
      <w:tr>
        <w:trPr>
          <w:trHeight w:val="102" w:hRule="atLeast"/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25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AZI/U/008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 xml:space="preserve">Tłumaczenia pisemne i ustne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 kwartał 2012 r.</w:t>
            </w:r>
          </w:p>
        </w:tc>
      </w:tr>
      <w:tr>
        <w:trPr>
          <w:trHeight w:val="205" w:hRule="atLeast"/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26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AZI/U/006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Dostęp do serwisów informacyjnych (IAR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 kwartał 2012 r.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27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AZI/U/005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Dostęp do serwisow informacyjnych (Reuters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 kwartał 2012 r.</w:t>
            </w:r>
          </w:p>
        </w:tc>
      </w:tr>
      <w:tr>
        <w:trPr>
          <w:trHeight w:val="285" w:hRule="atLeast"/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28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AZI/U/00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Dostęp do serwisow informacyjnych (PAP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 kwartał 2012 r.</w:t>
            </w:r>
          </w:p>
        </w:tc>
      </w:tr>
      <w:tr>
        <w:trPr>
          <w:trHeight w:val="220" w:hRule="atLeast"/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29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AZI/U/00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Dostęp do bazy wiedzy Economist Intelligence Unit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I kwartał 2012 r.</w:t>
            </w:r>
          </w:p>
        </w:tc>
      </w:tr>
      <w:tr>
        <w:trPr>
          <w:trHeight w:val="182" w:hRule="atLeast"/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30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AZI/U/00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onitorowanie wskazanych mediów krajowych i zagranicznyc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 kwartał 2012 r.</w:t>
            </w:r>
          </w:p>
        </w:tc>
      </w:tr>
      <w:tr>
        <w:trPr>
          <w:trHeight w:val="143" w:hRule="atLeast"/>
          <w:cantSplit w:val="true"/>
        </w:trPr>
        <w:tc>
          <w:tcPr>
            <w:tcW w:w="9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pacing w:val="-2"/>
                <w:sz w:val="22"/>
                <w:szCs w:val="22"/>
              </w:rPr>
              <w:t>Biuro Informatyki i Telekomunikacji</w:t>
            </w:r>
          </w:p>
        </w:tc>
      </w:tr>
      <w:tr>
        <w:trPr>
          <w:trHeight w:val="143" w:hRule="atLeast"/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2/BIT/U/025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budowa systemu informatycznego IBM Maximo Tivoli o moduły wspomagające zarządzanie nieruchomościami i flotą w Ministerstwie Spraw Zagranicznych Rzeczypospolitej Polskiej i placówkach podległych Ministrowi Spraw Zagranicznych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kwartał </w:t>
            </w:r>
          </w:p>
          <w:p>
            <w:pPr>
              <w:pStyle w:val="Normal"/>
              <w:rPr/>
            </w:pPr>
            <w:r>
              <w:rPr/>
              <w:t>2012 r.</w:t>
            </w:r>
          </w:p>
        </w:tc>
      </w:tr>
      <w:tr>
        <w:trPr>
          <w:trHeight w:val="143" w:hRule="atLeast"/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IT/U/02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Zapewnienie wsparcia technicznego producenta dla produktów (urządzeń i oprogramowania) firmy Check Point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I kwartał 2012 r.</w:t>
            </w:r>
          </w:p>
        </w:tc>
      </w:tr>
      <w:tr>
        <w:trPr>
          <w:trHeight w:val="223" w:hRule="atLeast"/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33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IT/U/01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nstalacja i utrzymanie w sprawności łącz telefonicznych oraz świadczenie usługi telefonii stacjonarnej na potrzeby MSZ w obiektach Chopina 1, Bagatela 14, Krucza 38/44, Szucha 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 kwartał 2012 r.</w:t>
            </w:r>
          </w:p>
        </w:tc>
      </w:tr>
      <w:tr>
        <w:trPr>
          <w:trHeight w:val="291" w:hRule="atLeast"/>
          <w:cantSplit w:val="true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/>
                <w:spacing w:val="-2"/>
                <w:sz w:val="22"/>
                <w:szCs w:val="22"/>
              </w:rPr>
              <w:t>Biuro Infrastruktury</w:t>
            </w:r>
          </w:p>
        </w:tc>
      </w:tr>
      <w:tr>
        <w:trPr>
          <w:trHeight w:val="223" w:hRule="atLeast"/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34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obota budowlan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I/R/017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Wykonanie adaptacji części przyziemia budynku bursy dzieci pracowników Służby Zagranicznej na archiwum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 kwartał 2012 r.</w:t>
            </w:r>
          </w:p>
        </w:tc>
      </w:tr>
      <w:tr>
        <w:trPr>
          <w:trHeight w:val="223" w:hRule="atLeast"/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35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obota budowlan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I/R/016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Wykonanie adaptacji pomieszczenia kasy na salonik (pok.22) w budynku MSZ przy Al. J. Ch. Szucha 2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I kwartał 2012 r.</w:t>
            </w:r>
          </w:p>
        </w:tc>
      </w:tr>
      <w:tr>
        <w:trPr>
          <w:trHeight w:val="223" w:hRule="atLeast"/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36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I/U/016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i pełnienia funkcji inspektora nadzoru inwestorskiego dla branży konstrukcyjno-budowlanej, drogowej, instalacji sanitarnych, instalacji elektrycznych w obiektach znajdujących się w zasobach MSZ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 kwartał 2012 r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37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obota budowlan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I/R/015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Wymiana podłóg w 4 antresolach magazynowych i wybudowanie 2 nowych antresoli - Magazyn Centralny przy ul. Tanecznej 7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 kwartał 2012 r.</w:t>
            </w:r>
          </w:p>
        </w:tc>
      </w:tr>
      <w:tr>
        <w:trPr>
          <w:trHeight w:val="291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3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obota budowl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I/R/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Wymiana nieszczelnej instalacji centralnego ogrzewania pomiędzy budynkami w obiekcie MSZ przy ul. Tanecznej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 kwartał 2012 r.</w:t>
            </w:r>
          </w:p>
        </w:tc>
      </w:tr>
      <w:tr>
        <w:trPr>
          <w:trHeight w:val="291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3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obota budowl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I/R/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Wykonanie robót remontowych w pomieszczeniach budynków MS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 kwartał 2012 r.</w:t>
            </w:r>
          </w:p>
        </w:tc>
      </w:tr>
      <w:tr>
        <w:trPr>
          <w:trHeight w:val="291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40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I/U/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Konserwacja i serwis systemów zabezpieczeń SKD,SAP,CCTV,SN,LS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 kwartał 2012 r.</w:t>
            </w:r>
          </w:p>
        </w:tc>
      </w:tr>
      <w:tr>
        <w:trPr>
          <w:trHeight w:val="291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4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I/U/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Wykonanie projektu rozdzielenia kanalizacji sanitarnej i deszczowej budynków przy Al. Szucha 23, 23A i ul. Litewskiej 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IV kwartał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 r.</w:t>
            </w:r>
          </w:p>
        </w:tc>
      </w:tr>
      <w:tr>
        <w:trPr>
          <w:trHeight w:val="291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4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obota budowl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I/R/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Remont toalet i kuchenek z wymianą pionów kanalizacyjnych, zimnej i ciepłej wody, wymiana urządzeń sanitarnych oraz zabudowy stałej meblow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 kwartał 2012 r.</w:t>
            </w:r>
          </w:p>
        </w:tc>
      </w:tr>
      <w:tr>
        <w:trPr>
          <w:trHeight w:val="291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4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obota budowl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I/R/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Remont dachu w obiekcie MSZ przy Al. J. Ch. Szucha 23 i ul. Litewskiej 2/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I kwartał 2012 r.</w:t>
            </w:r>
          </w:p>
        </w:tc>
      </w:tr>
      <w:tr>
        <w:trPr>
          <w:trHeight w:val="291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4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          </w:t>
            </w:r>
            <w:r>
              <w:rPr>
                <w:spacing w:val="-2"/>
                <w:sz w:val="22"/>
                <w:szCs w:val="22"/>
              </w:rPr>
              <w:t>2012/BI/U/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Wykonanie projektu klimatyzacji centralnej w budynkach przy Al. J. Ch. Szucha 23 i ul. Litewskiej 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V kwartał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2012 r.</w:t>
            </w:r>
          </w:p>
        </w:tc>
      </w:tr>
      <w:tr>
        <w:trPr>
          <w:trHeight w:val="291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4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obota budowl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I/R/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Wykonanie wentylacji i klimatyzacji centralnej oraz ocieplenia budynku przy ul. Karmazynowej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 kwartał 2012 r.</w:t>
            </w:r>
          </w:p>
        </w:tc>
      </w:tr>
      <w:tr>
        <w:trPr>
          <w:trHeight w:val="291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4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I/U/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Wykonanie projektu modernizacji instalacji hydrantowej - ul. Karmazynowa, ul.Taneczna 67 i 7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I kwartał 2012 r.</w:t>
            </w:r>
          </w:p>
        </w:tc>
      </w:tr>
      <w:tr>
        <w:trPr>
          <w:trHeight w:val="291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4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obota budowl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I/R/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odernizacja pokoi w budynku przy ul. Karmazynowej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 kwartał 2012 r.</w:t>
            </w:r>
          </w:p>
        </w:tc>
      </w:tr>
      <w:tr>
        <w:trPr>
          <w:trHeight w:val="291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4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obota budowl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I/R/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odernizacja pokoi w budynku przy ul. Bagateli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 kwartał 2012 r.</w:t>
            </w:r>
          </w:p>
        </w:tc>
      </w:tr>
      <w:tr>
        <w:trPr>
          <w:trHeight w:val="291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4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I/U/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Wymiana instalacji elektrycznej wraz z lampami oświetleniowymi w pomieszczeniu garażu samochodowego w budynku MSZ przy Al. J.Ch. Szucha 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 kwartał 2012 r.</w:t>
            </w:r>
          </w:p>
        </w:tc>
      </w:tr>
      <w:tr>
        <w:trPr>
          <w:trHeight w:val="291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50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obota budowl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I/R/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Wykonanie zatok parkingowych i ciągów komunikacyjnych przy Al. J. Ch. Szucha i Litewski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III kwartał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 r.</w:t>
            </w:r>
          </w:p>
        </w:tc>
      </w:tr>
      <w:tr>
        <w:trPr>
          <w:trHeight w:val="291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5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obota budowl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I/R/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odernizacja instalacji centralnego ogrzewania - w budynkach przy Al. J. Ch. Szucha 23 i ul. Litewskiej 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V kwartał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2012 r.</w:t>
            </w:r>
          </w:p>
        </w:tc>
      </w:tr>
      <w:tr>
        <w:trPr>
          <w:trHeight w:val="291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5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obota budowl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I/R/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Przebudowa budynku MSZ przy ul. Tynieckiej 15/17 na pokoje biur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IV kwartał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 r.</w:t>
            </w:r>
          </w:p>
        </w:tc>
      </w:tr>
      <w:tr>
        <w:trPr>
          <w:trHeight w:val="291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5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obota budowl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I/R/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Przystosowanie pomieszczeń MSZ do elektronicznego obiegu dokumen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 kwartał 2012 r.</w:t>
            </w:r>
          </w:p>
        </w:tc>
      </w:tr>
      <w:tr>
        <w:trPr>
          <w:trHeight w:val="291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5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obota budowl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I/R/0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daptacja pomieszczeń na Centrum Prasowe M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I kwartał 2012 r.</w:t>
            </w:r>
          </w:p>
        </w:tc>
      </w:tr>
      <w:tr>
        <w:trPr>
          <w:trHeight w:val="291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5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obota budowl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I/R/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Projekt i adaptacja pomieszczeń poczty na dziennik podawczy w budynku MSZ przy ul. Litewskiej 2/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IV kwartał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 r.</w:t>
            </w:r>
          </w:p>
        </w:tc>
      </w:tr>
      <w:tr>
        <w:trPr>
          <w:trHeight w:val="291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5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I/U/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Konserwacja węzłów cieplnych w obiektach krajowych MS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 kwartał 2012 r.</w:t>
            </w:r>
          </w:p>
        </w:tc>
      </w:tr>
      <w:tr>
        <w:trPr>
          <w:trHeight w:val="291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5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I/U/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Wykonanie dokumentacji projektowej w celu adaptacji pomieszczeń na parterze budynku MSZ na Centrum Pras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 kwartał 2012 r.</w:t>
            </w:r>
          </w:p>
        </w:tc>
      </w:tr>
      <w:tr>
        <w:trPr>
          <w:trHeight w:val="248" w:hRule="atLeast"/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58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obota budowlan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I/R/00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Przebudowa wejścia B w budynku głównym MSZ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III kwartał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 r.</w:t>
            </w:r>
          </w:p>
        </w:tc>
      </w:tr>
      <w:tr>
        <w:trPr>
          <w:trHeight w:val="223" w:hRule="atLeast"/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59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dostaw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I/D/00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Zakup i montaż klimatyzatorów w obiektach MSZ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 kwartał 2012 r.</w:t>
            </w:r>
          </w:p>
        </w:tc>
      </w:tr>
      <w:tr>
        <w:trPr>
          <w:trHeight w:val="223" w:hRule="atLeast"/>
          <w:cantSplit w:val="true"/>
        </w:trPr>
        <w:tc>
          <w:tcPr>
            <w:tcW w:w="9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pacing w:val="-2"/>
                <w:sz w:val="22"/>
                <w:szCs w:val="22"/>
              </w:rPr>
              <w:t>Biuro Pełnomocnika ds. Ochrony Informacji Niejawnych</w:t>
            </w:r>
          </w:p>
        </w:tc>
      </w:tr>
      <w:tr>
        <w:trPr>
          <w:trHeight w:val="223" w:hRule="atLeast"/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60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POIN/U/00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Opracowanie i wdrożenie "Polityki Bezpieczeństwa Informacji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IV kwartał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 r.</w:t>
            </w:r>
          </w:p>
        </w:tc>
      </w:tr>
      <w:tr>
        <w:trPr>
          <w:trHeight w:val="186" w:hRule="atLeast"/>
          <w:cantSplit w:val="true"/>
        </w:trPr>
        <w:tc>
          <w:tcPr>
            <w:tcW w:w="9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  <w:spacing w:val="-2"/>
                <w:sz w:val="22"/>
                <w:szCs w:val="22"/>
              </w:rPr>
              <w:t>Biuro Rzecznika Prasowego</w:t>
            </w:r>
          </w:p>
        </w:tc>
      </w:tr>
      <w:tr>
        <w:trPr>
          <w:trHeight w:val="291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6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RP/U/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Portal internetowy MSZ - zmiana i wdrożenie nowej szaty graficz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 kwartał 2012 r.</w:t>
            </w:r>
          </w:p>
        </w:tc>
      </w:tr>
      <w:tr>
        <w:trPr>
          <w:trHeight w:val="248" w:hRule="atLeast"/>
          <w:cantSplit w:val="true"/>
        </w:trPr>
        <w:tc>
          <w:tcPr>
            <w:tcW w:w="9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pacing w:val="-2"/>
                <w:sz w:val="22"/>
                <w:szCs w:val="22"/>
              </w:rPr>
              <w:t>Biuro Spraw Osobowych</w:t>
            </w:r>
          </w:p>
        </w:tc>
      </w:tr>
      <w:tr>
        <w:trPr>
          <w:trHeight w:val="223" w:hRule="atLeast"/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62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dostaw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SO/D/00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Zakup materiałów medycznyc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 kwartał 2012 r.</w:t>
            </w:r>
          </w:p>
        </w:tc>
      </w:tr>
      <w:tr>
        <w:trPr>
          <w:trHeight w:val="223" w:hRule="atLeast"/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63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SO/U/00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obsługa prawn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IV kwartał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 r.</w:t>
            </w:r>
          </w:p>
        </w:tc>
      </w:tr>
      <w:tr>
        <w:trPr>
          <w:trHeight w:val="223" w:hRule="atLeast"/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64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dostaw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SO/D/00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Zakup bonów towarowych ze środków ZFŚS z przeznaczeniem dla pracowników MSZ oraz ich dzieci w wieku do lat 16 (termin I dostawy - II kwartał , termin II dostawy -IV kwartał 2012 r.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 kwartał 2012 r.</w:t>
            </w:r>
          </w:p>
        </w:tc>
      </w:tr>
      <w:tr>
        <w:trPr>
          <w:trHeight w:val="2219" w:hRule="atLeast"/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65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BSO/U/00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i headhunterskie w przypadku konkursów na wyższe stanowiska i stanowiska specjalistyczne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 kwartał 2012 r.</w:t>
            </w:r>
          </w:p>
        </w:tc>
      </w:tr>
      <w:tr>
        <w:trPr>
          <w:trHeight w:val="223" w:hRule="atLeast"/>
          <w:cantSplit w:val="true"/>
        </w:trPr>
        <w:tc>
          <w:tcPr>
            <w:tcW w:w="9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spacing w:val="-2"/>
                <w:sz w:val="22"/>
                <w:szCs w:val="22"/>
              </w:rPr>
              <w:t>Centrum Rozwoju Zawodowego</w:t>
            </w:r>
          </w:p>
        </w:tc>
      </w:tr>
      <w:tr>
        <w:trPr>
          <w:trHeight w:val="223" w:hRule="atLeast"/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66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CRZ/U/00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zkolenia e-learningow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I kwartał 2012 r.</w:t>
            </w:r>
          </w:p>
        </w:tc>
      </w:tr>
      <w:tr>
        <w:trPr>
          <w:trHeight w:val="223" w:hRule="atLeast"/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67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CRZ/U/00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zkolenia z zakresu zarządzania projektami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I kwartał 2012 r.</w:t>
            </w:r>
          </w:p>
        </w:tc>
      </w:tr>
      <w:tr>
        <w:trPr>
          <w:trHeight w:val="223" w:hRule="atLeast"/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68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CRZ/U/00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i szkoleniowe w czasie zjazdu RAST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III kwartał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 r.</w:t>
            </w:r>
          </w:p>
        </w:tc>
      </w:tr>
      <w:tr>
        <w:trPr>
          <w:trHeight w:val="223" w:hRule="atLeast"/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69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CRZ/U/00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i hotelowe podczas zjazdu RAST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II kwartał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 r.</w:t>
            </w:r>
          </w:p>
        </w:tc>
      </w:tr>
      <w:tr>
        <w:trPr>
          <w:trHeight w:val="223" w:hRule="atLeast"/>
          <w:cantSplit w:val="true"/>
        </w:trPr>
        <w:tc>
          <w:tcPr>
            <w:tcW w:w="9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pacing w:val="-2"/>
                <w:sz w:val="22"/>
                <w:szCs w:val="22"/>
              </w:rPr>
              <w:t>Departament Dyplomacji Publicznej i Kulturalnej</w:t>
            </w:r>
          </w:p>
        </w:tc>
      </w:tr>
      <w:tr>
        <w:trPr>
          <w:trHeight w:val="223" w:hRule="atLeast"/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70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DDPK/U/00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Obsługa MSZ w zakresie organizacji wizyt studyjnych przedstawicieli środowisk kultury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I kwartał 2012 r.</w:t>
            </w:r>
          </w:p>
        </w:tc>
      </w:tr>
      <w:tr>
        <w:trPr>
          <w:trHeight w:val="223" w:hRule="atLeast"/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71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DDPK/U/00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rzygotowanie wydania specjalnego magazynu 2+3D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 kwartał 2012 r.</w:t>
            </w:r>
          </w:p>
        </w:tc>
      </w:tr>
      <w:tr>
        <w:trPr>
          <w:trHeight w:val="223" w:hRule="atLeast"/>
          <w:cantSplit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  <w:szCs w:val="22"/>
              </w:rPr>
              <w:t>72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/DDPK/U/00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Obsługa MSZ w zakresie organizacji wizyt studyjnych o charakterze polityczno-informacyjny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I kwartał 2012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40:00Z</dcterms:created>
  <dc:creator>chudyb</dc:creator>
  <dc:description/>
  <cp:keywords/>
  <dc:language>en-US</dc:language>
  <cp:lastModifiedBy>chudyb</cp:lastModifiedBy>
  <dcterms:modified xsi:type="dcterms:W3CDTF">2012-03-15T13:27:00Z</dcterms:modified>
  <cp:revision>6</cp:revision>
  <dc:subject/>
  <dc:title/>
</cp:coreProperties>
</file>